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апреля  2022г.   № 8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1 квартал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1 квартал 2022г., Совет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22 года доходы бюджета Злоказовского сельского поселения (далее – бюджет сельского поселения) составили 1 120 637,40 руб., по сравнению с аналогичным периодом прошлого года доходы уменьшились на 1 029 336,46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101 625,96 руб., что меньше уровня соответствующего периода 2021 года на 10 817,23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1 квартал 2022 год произведены        на сумму 1 611 258,77 рублей или 20,6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составили 681 141,58 рублей 42,3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304 574,9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0,00 рублей, основных средств 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1 квартал 2022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1 120 637,40 рублей, общий    объем расходов в сумме 1 611 258,77 рублей с превышением расходов над доходами на сумму 490 621,37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 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 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21.04.2022 № 8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Злоказовского сельского поселения</w:t>
              <w:br/>
              <w:t>за 1 квартал 2022 г.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 637,4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25,9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4,4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4,4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16,28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6,54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6,5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74 049,7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75,16</w:t>
            </w:r>
          </w:p>
        </w:tc>
      </w:tr>
      <w:tr>
        <w:trPr>
          <w:trHeight w:val="8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75,1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4,58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4,58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2995100000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 011,44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 011,44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90,0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24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 021,4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55"/>
        <w:gridCol w:w="1522"/>
      </w:tblGrid>
      <w:tr>
        <w:trPr>
          <w:trHeight w:val="14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1.04.2022   №  8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Злоказовского сельского поселения по целевым статьям </w:t>
              <w:br/>
              <w:t>(муниципальным программам Злоказовского сельского поселения</w:t>
              <w:br/>
              <w:t>и непрограммным направлениям деятельности) расходов бюджета Злоказовского сельского поселения за 1 квартал 2022 г.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1 258,77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62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,00</w:t>
            </w:r>
          </w:p>
        </w:tc>
      </w:tr>
      <w:tr>
        <w:trPr>
          <w:trHeight w:val="189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558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649,00</w:t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 447,7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726"/>
        <w:gridCol w:w="726"/>
        <w:gridCol w:w="726"/>
        <w:gridCol w:w="1576"/>
      </w:tblGrid>
      <w:tr>
        <w:trPr>
          <w:trHeight w:val="1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bookmarkStart w:id="0" w:name="RANGE!A1%3AE24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1.04.2022  № 8</w:t>
            </w:r>
            <w:bookmarkEnd w:id="0"/>
          </w:p>
        </w:tc>
      </w:tr>
      <w:tr>
        <w:trPr>
          <w:trHeight w:val="10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Злоказовского сельского поселение за 1 квартал 2022г.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15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1 258,77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локаз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1 258,77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488,88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76,53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76,47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27,88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08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0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,00</w:t>
            </w:r>
          </w:p>
        </w:tc>
      </w:tr>
      <w:tr>
        <w:trPr>
          <w:trHeight w:val="5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649,00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bookmarkStart w:id="1" w:name="RANGE!B17%3AE17"/>
            <w:bookmarkStart w:id="2" w:name="RANGE!B17"/>
            <w:bookmarkEnd w:id="1"/>
            <w:r>
              <w:rPr>
                <w:sz w:val="28"/>
                <w:szCs w:val="28"/>
              </w:rPr>
              <w:t>804</w:t>
            </w:r>
            <w:bookmarkEnd w:id="2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49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562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62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90,34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90,34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68,55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8,5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773"/>
        <w:gridCol w:w="773"/>
        <w:gridCol w:w="1573"/>
      </w:tblGrid>
      <w:tr>
        <w:trPr>
          <w:trHeight w:val="15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bookmarkStart w:id="3" w:name="RANGE!A1%3AD25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1.04.2022   №  8</w:t>
            </w:r>
            <w:bookmarkEnd w:id="3"/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1 квартал 2022 г.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1 258,77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488,88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876,53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76,47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27,88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08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,00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649,00</w:t>
            </w:r>
          </w:p>
        </w:tc>
      </w:tr>
      <w:tr>
        <w:trPr>
          <w:trHeight w:val="9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49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562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62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90,34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90,34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68,55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8,5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2 № 8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1 квартал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98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85"/>
        <w:gridCol w:w="248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0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621,37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621,37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120 637,40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120 637,40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58,77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58,7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МФЦ</cp:lastModifiedBy>
  <cp:lastPrinted>2019-05-21T08:42:00Z</cp:lastPrinted>
  <dcterms:modified xsi:type="dcterms:W3CDTF">2022-05-05T09:35:00Z</dcterms:modified>
  <cp:revision>75</cp:revision>
  <dc:subject/>
  <dc:title>                                   </dc:title>
</cp:coreProperties>
</file>